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психологической и социальной помощи в Альметьевс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"Психолого-медико-педагогическая консультация"  (ПМП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ена Леонид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454, Республика Татарстан  Альметьевский район,  пгт Нижняя Мактама, село Тихоновка,  улица Терешковой  дом 72  телефон (8-8553)  36-00-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3"/>
            </w:tblGrid>
            <w:tr>
              <w:trPr/>
              <w:tc>
                <w:tcPr>
                  <w:tcW w:w="1074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 педагог-психолог, учитель-логопед, учитель-дефектолог, психиатр, окулист, невропатол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-пятница ---  8.00-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ые направления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иагностика детей и подростков от 0 до 18 л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консуль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пределение образовательного маршрута для детей с особыми образовательными потребностями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о-педагогический центр помощи детям и молодежи "Нур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стренной психологической помощи по телефону для детей и молодежи "Телефон Доверия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наньева Ольга Евгень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3450, Республика Татарстан  г.Альметьевск  улица Советская дом 73 телефон (8-8553) 32896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ремя работы:  понедельник-пятница ---  8.00-17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 педагоги-психоло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сихолого-педагогической помощи детям и подростк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употребления  психоактивных веществ;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здорового образа жизн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филактика безнадзорности и правонаруш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социального обслуживания населения «Опек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Шигапова Фания Фаиз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овый адрес: 423450, Республика Татарстан, г.Альметьевск, ул.К.Цеткин, 54а, тел./факс (8553) 32-45-53; 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Csnop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Alm@tatar.ru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ремя работы: понедельник-четверг ---  8.00-17.00, пятница ---   8.00-16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 психологи, социальные педагоги, специалисты по социальной рабо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аправления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циальное обслуживание одиноких граждан и инвалидов на до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циальная реабилитация пожилых людей и инвалидов, попавших в трудную жизненную ситуацию в стационарных условиях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социальной помощи семье и детям, попавшим в трудную жизненную ситуацию путем предоставления социально-экономических, социально-медицинских, социально-бытовых, социально-психологических, социально-правовых услу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работе по профилактике безнадзор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ется анонимное обращение!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nop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1:00Z</dcterms:created>
  <dc:creator>Admin</dc:creator>
  <dc:description/>
  <dc:language>en-US</dc:language>
  <cp:lastModifiedBy>Римма</cp:lastModifiedBy>
  <dcterms:modified xsi:type="dcterms:W3CDTF">2013-11-12T18:01:00Z</dcterms:modified>
  <cp:revision>2</cp:revision>
  <dc:subject/>
  <dc:title/>
</cp:coreProperties>
</file>